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1318"/>
        <w:gridCol w:w="3432"/>
        <w:gridCol w:w="444"/>
        <w:gridCol w:w="1056"/>
        <w:gridCol w:w="1186"/>
        <w:gridCol w:w="1057"/>
      </w:tblGrid>
      <w:tr>
        <w:trPr>
          <w:cantSplit w:val="true"/>
        </w:trPr>
        <w:tc>
          <w:tcPr>
            <w:tcW w:w="9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OSZTORYS OFERTOWY NA PRZEBUDOW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LICY GARBARSKIEJ W LIDZBARKU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robót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robót</w:t>
              <w:br/>
              <w:t>[zł]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  <w:br/>
              <w:t>[zł]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ROBOTY ZIEMNE I ROZBIÓRKOW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01 0119-03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oty pomiarowe przy liniowych robotach ziemnych. Trasa dróg w terenie równinnym wraz z inwentaryzacją geodezyjną powykonawczą. 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5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802-04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zne rozebranie nawierzchni z mas mineralno-bitumicznych o grubości 4 c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805-02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ebranie nawierzchni z płyt drogowych betonowych grubości 15 cm, spoiny wypełnione piaskie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805-05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ebranie chodników z płyt betonowych o wymiarach 35x35x5 cm, na podsypce piaskowej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805-05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ebranie chodników z kostki betonowej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4-04 1103-04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ezienie gruzu z terenu rozbiórki przy mechanicznym załadowaniu i wyładowaniu. Transport samochodem samowyładowczym na odległość 1 k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4-04 1103-0500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wiezienie gruzu z terenu rozbiórki przy mechanicznym załadunku i wyładunku. Nakłady uzupełniające na każdy dalszy rozpoczęty km odl. transportu ponad 1 km, dalsze 2 km</w:t>
              <w:br/>
              <w:t>Krotność= 2,0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213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wykonywane spycharkami 55 kW. Grunt kategorii I-II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201-05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boty ziemne wykonywane koparkami przedsiębiernymi o poj. łyżki 0,40 m3 z transportem urobku samochodami samowyładowczymi do 5 t na odl. do 1 km. Grunt kat.I-II- odwiezienie nadmiaru grun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0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407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owanie i zagęszczanie nasypów spycharkami 55 kW (75 KM). Nasyp o wysokości do 3,0 m. Grunt kategorii I-I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PODBUDOW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1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3-03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5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2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403-0301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3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9-0300</w:t>
              <w:br/>
              <w:t>BCJ109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5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4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1305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gulacja pionowa studzienek dla urządzeń podziemnych, objętość betonu w jednym miejscu do 0,1 m3- 10 zaworówx0,1m3=1 m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5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1305-02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gulacja pionowa studzienek dla urządzeń podziemnych, objętość betonu w jednym miejscu od 0,1 do 0,2 m3, 6 studni x 0,15m3=0,9 m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NAWIERZCHNI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6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502-03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V. OZNAKOWANI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7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onowe znaki drogowe, słupki z rur stalowych o średnicy 50 m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8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5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onowe znaki drogowe, znaki zakazu, nakazu, ostrzegawcze i informacyjne o powierzchni ponad 0,3 m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V. ODWODNIE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9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 218/4/07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ły z rur typu  PCV łączone  na wcisk o średnicy  200 m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20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 218/4/07/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ły z rur typu  PCV łączone  na wcisk o średnicy  315 m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21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R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8/513/3 (2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nie rewizyjne z kręgów betonowych  w gotowym wykopie o średnicy 1200 mm, głębokości 3 m z pierścieniem obciążającym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22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524/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zienki ściekowe uliczne betonowe i podwórzowe o średnicy 500 mm z osadnikiem i syfon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6296"/>
        <w:gridCol w:w="1835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datek VAT(VAT)= 23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Mariusz Badaczewski</dc:creator>
  <dc:description/>
  <cp:keywords/>
  <dc:language>en-US</dc:language>
  <cp:lastModifiedBy>Maria Bartwicka</cp:lastModifiedBy>
  <dcterms:modified xsi:type="dcterms:W3CDTF">2011-02-18T13:30:00Z</dcterms:modified>
  <cp:revision>4</cp:revision>
  <dc:subject/>
  <dc:title>KOSZTORYS OFERTOWY NA PRZEBUDOWĘ </dc:title>
</cp:coreProperties>
</file>